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фессиональной программы</w:t>
      </w:r>
    </w:p>
    <w:p>
      <w:pPr>
        <w:pStyle w:val="Style2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120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программы: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>«Технологии развития туризма в регионе».</w:t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. Соответствие профессиональным стандартам: </w:t>
      </w:r>
      <w:r>
        <w:rPr>
          <w:rFonts w:cs="Times New Roman" w:ascii="Times New Roman" w:hAnsi="Times New Roman"/>
          <w:spacing w:val="-4"/>
          <w:sz w:val="24"/>
          <w:szCs w:val="24"/>
        </w:rPr>
        <w:t>100103.65 Социально-культурный сервис и туризм.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Style6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 Цель программы:</w:t>
      </w:r>
      <w:r>
        <w:rPr>
          <w:rFonts w:cs="Times New Roman" w:ascii="Times New Roman" w:hAnsi="Times New Roman"/>
        </w:rPr>
        <w:t xml:space="preserve"> формирование у слушателей профессиональных компетенций в области применения инновационных технологий развития туризма с учетом изменяющихся экономических и социальных условий в регионах, основанных на взаимодействии университетов, власти, местного самоуправления и бизнеса в сфере регионального туризма и гостеприимства.</w:t>
      </w:r>
    </w:p>
    <w:p>
      <w:pPr>
        <w:pStyle w:val="Style6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нцепция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61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рограммы «Технологии развития туризма в регионе» базируется на Законе РФ от 10.07.1992 № 3266-1 «Об образовании»; Федеральным законом от 22.08.1996 № 125-ФЗ «О высшем и послевузовском профессиональном образовании»; Приказе Минобразования РФ от 18.06.1997 №1221 «Об утверждении Требований к содержанию дополнительных профессиональных образовательных программ» (зарегистрировано в Минюсте РФ 11.07.1997 № 1351); Постановлении Правительства РФ от 26 июня 19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с изменениями от 10 марта 2000 г., 23 декабря 2002 г., 31 марта 2003 г.); Приказе Минобразования РФ от 06.09.2000 № 2571 «Об утверждении Положения о порядке и условиях профессиональной переподготовки специалистов» (зарегистрировано в Минюсте РФ 24.10.2000 № 2424). Программа полностью соответствует всем квалификационным требованиям к соответствующим профессиям и должностям и сохраняет преемственность по отношению к государственным образовательным стандартам высшего профессионального образования третьего поколения, ориентирована на применение современных образовательных технологий и средств обучения,</w:t>
      </w:r>
      <w:r>
        <w:rPr/>
        <w:t xml:space="preserve"> </w:t>
      </w:r>
      <w:r>
        <w:rPr>
          <w:rFonts w:cs="Times New Roman" w:ascii="Times New Roman" w:hAnsi="Times New Roman"/>
        </w:rPr>
        <w:t>оптимального соотношения в учебном процессе теоретического и практического обучения.</w:t>
      </w:r>
    </w:p>
    <w:p>
      <w:pPr>
        <w:pStyle w:val="Style61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развитие навыков аналитической деятельности, выполнение проектов, направленных на практическое применение современных методик и технологий организации деятельности туристских предприятий; развитие навыков комплексного анализа деятельности туристского предприятия и тенденций развития туристского рынка. В результате обучения выпускники программы будут способны принимать решения и действовать в конкурентных условиях, как правило, значительно продуктивнее и эффективнее других специалистов, </w:t>
      </w:r>
      <w:bookmarkStart w:id="0" w:name="_GoBack"/>
      <w:bookmarkEnd w:id="0"/>
      <w:r>
        <w:rPr>
          <w:rFonts w:cs="Times New Roman" w:ascii="Times New Roman" w:hAnsi="Times New Roman"/>
        </w:rPr>
        <w:t>работающих в туриндустрии.  Все изучаемые дисциплины обеспечены методическими пособиями, разработанными преподавателями кафедры социальных коммуникаций ИСГТ НИ ТПУ по результатам зарубежных стажировок в ведущих Европейских странах. В программе запланирована реализация системы мастер - классов, которая позволяет слушателям познакомиться с проблемами и перспективами развития туризма в конкретном регионе.</w:t>
      </w:r>
    </w:p>
    <w:p>
      <w:pPr>
        <w:pStyle w:val="Style61"/>
        <w:widowControl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Категория слушателей:</w:t>
      </w:r>
      <w:r>
        <w:rPr>
          <w:rFonts w:cs="Times New Roman" w:ascii="Times New Roman" w:hAnsi="Times New Roman"/>
        </w:rPr>
        <w:t xml:space="preserve"> сотрудники региональных и муниципальных музейных учреждений, работники муниципальных органов управления, сотрудники туристских администраций, директора и сотрудники туристских фирм, занимающиеся вопросами развития туризма в регионе.</w:t>
      </w:r>
    </w:p>
    <w:p>
      <w:pPr>
        <w:pStyle w:val="Style61"/>
        <w:widowControl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слушатель долже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спользования туристского потенциала для развития въездного и внутреннего туризма в Российской Федерации с учетом технологических, социально-экономических и других требований;</w:t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ики и технологий организации деятельности туристской деятельности в регионе;</w:t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регионального туристского рынка (мониторинг, контроль и оценка эффективности инноваций, выявление и внедрение лучшего российского и зарубежного опыта управления в сфере туризма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и продвигать современный конкурентоспособный на мировом уровне туристский продукт с учетом технологических, социально-экономических и других требований.</w:t>
      </w:r>
    </w:p>
    <w:p>
      <w:pPr>
        <w:pStyle w:val="Style20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инновации, обеспечивающие выход на современные стандарты качества туристских услу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ектирования современной туристской инфраструктуры, создания условий для развития туристско-реакционных кластеров.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ведения мероприятий по интеграции России в мировой культурный процесс, укрепления позитивного образа страны за рубежом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и техникой экскурсионного обслуживания.</w:t>
      </w:r>
    </w:p>
    <w:p>
      <w:pPr>
        <w:pStyle w:val="Style61"/>
        <w:spacing w:lineRule="auto" w:line="240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7. Структура программы </w:t>
      </w:r>
    </w:p>
    <w:tbl>
      <w:tblPr>
        <w:tblW w:w="8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45"/>
        <w:gridCol w:w="152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модул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именование моду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-во ча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Устойчивое развитие туризма в условиях нов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неджмент тур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ркетинг тур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правление качеством услуг в туриз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пецифика экскурсионного обслуживания. Коммуникативные технологии в туризм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стер-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необходимости программа может быть адаптирована под потребности слушател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разовательные технологии и методы обучения при очной форме обучения:</w:t>
      </w:r>
    </w:p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T-методы, работа в команде, деловая игра, тестирование, круглый стол.</w:t>
      </w:r>
    </w:p>
    <w:p>
      <w:pPr>
        <w:pStyle w:val="Style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ременной ресурс для освоения программы: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программы: 72 часа. 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ожет быть реализована как в очной, очно-заочной, так и в дистанционно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е.</w:t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дровое обеспечение программ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сотрудниками кафедры социальных коммуникаций Института социально-гуманитарных технологий ТПУ.  Все преподаватели прошли стажировку по проблемам развития туризма и проблемно-ориентированному (PBL) обучению в Германии и  Дании, являлись исполнителями в совместных проектах «Темпус» с университетами Шотландии, Швеции, а так же Международной ассоциацией по образованию в сфере туризма и отдыха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атериально-техническая база:</w:t>
      </w:r>
    </w:p>
    <w:p>
      <w:pPr>
        <w:pStyle w:val="Style21"/>
        <w:spacing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онные аудитории ТПУ оснащены презентационным оборудованием (компьютер, проектор, экран / интерактивная доска). Практические занятия проходят с использованием необходимого технического и программного обеспечения и аудиовизуальных средств обучения.</w:t>
      </w:r>
    </w:p>
    <w:p>
      <w:pPr>
        <w:pStyle w:val="Style21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еализация программы: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сроки реализации программы определяются по согласованию с заказчи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урса: 72 часа.</w:t>
      </w:r>
    </w:p>
    <w:p>
      <w:pPr>
        <w:pStyle w:val="Style20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жим проведения занятий: 4 часа в день.</w:t>
      </w:r>
    </w:p>
    <w:p>
      <w:pPr>
        <w:pStyle w:val="Style20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тогового контроля: экзамен (тест). </w:t>
      </w:r>
    </w:p>
    <w:p>
      <w:pPr>
        <w:pStyle w:val="Style20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ям, успешно окончившим программу, выдается документ – удостоверение о повышении квалификации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Стоимость программы: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граммы варьируется в зависимости от формы обучения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– 11 тыс. руб. за 1 чел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– 7 тыс. рублей за  1 чел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группы больше 10 чел. предоставляется скидка 10%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грамм ДПО Ширко Татьяна Ивановна, к.и.н., доцент каф. СК ИСГТ тел: </w:t>
      </w:r>
      <w:r>
        <w:rPr>
          <w:rFonts w:cs="Times New Roman" w:ascii="Times New Roman" w:hAnsi="Times New Roman"/>
          <w:b/>
          <w:sz w:val="24"/>
          <w:szCs w:val="24"/>
        </w:rPr>
        <w:t>8-909-549-41-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социальных коммуникаций ТПУ, тел:  </w:t>
      </w:r>
      <w:r>
        <w:rPr>
          <w:rFonts w:cs="Times New Roman" w:ascii="Times New Roman" w:hAnsi="Times New Roman"/>
          <w:b/>
          <w:sz w:val="24"/>
          <w:szCs w:val="24"/>
        </w:rPr>
        <w:t>8 (3822) 56-34-6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непрерывного образования и международной сертификации инженерной профессии НИ ТПУ тел: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822) 70-50-02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1:00Z</dcterms:created>
  <dc:creator>Polina S. Shamrickaya</dc:creator>
  <dc:description/>
  <dc:language>en-US</dc:language>
  <cp:lastModifiedBy>Лахтионова Ирина Владимировна</cp:lastModifiedBy>
  <cp:lastPrinted>2016-01-22T16:36:00Z</cp:lastPrinted>
  <dcterms:modified xsi:type="dcterms:W3CDTF">2016-04-04T06:42:00Z</dcterms:modified>
  <cp:revision>3</cp:revision>
  <dc:subject/>
  <dc:title/>
</cp:coreProperties>
</file>